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а: 20 78 600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31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dusica.jovan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20.03.2014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јашњење конкурсне документације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НУ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IV-21/14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U konkursnoj dokumentaciji  za JN  broj  MNU 02-IV-21/14 na strani br. 6 Poglavlje IV, u koloni 5. stoji: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„</w:t>
            </w:r>
            <w:r>
              <w:rPr>
                <w:b/>
                <w:bCs/>
                <w:lang w:val="sr-Latn-RS"/>
              </w:rPr>
              <w:t>da raspolaže neophodnim poslovnim kapacitetom</w:t>
            </w:r>
            <w:r>
              <w:rPr>
                <w:lang w:val="sr-Latn-RS"/>
              </w:rPr>
              <w:t>“: - da je ukupna vrednost od vršenja istih usluga koje je ponuđač izvršio u prethodne tri godine (2011,2012. I 2013)minimum 9.000.000,00 dinara.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 xml:space="preserve">Pitanje glasi: 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lang w:val="sr-RS"/>
              </w:rPr>
            </w:pPr>
            <w:r>
              <w:rPr>
                <w:lang w:val="sr-Latn-RS"/>
              </w:rPr>
              <w:t>Šta je sa ponuđačem koji je osnovan 2012. godine, koji ima ukupnu vrednost koja se traži, ali nije ostvarena u sve tri navedene godine, pošto u 2011. ponuđač nije ni poslovao?  Dali taj ponuđač ispunjava navedene uslove?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аљемо Вам следећи 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720"/>
              <w:contextualSpacing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ava uslove uz dostavljanje dokaza kojim će dokumentovati datum osnivanja.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НУ 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IV-21/14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4264"/>
      <w:gridCol w:w="2133"/>
    </w:tblGrid>
    <w:tr>
      <w:trPr/>
      <w:tc>
        <w:tcPr>
          <w:tcW w:w="2132" w:type="dxa"/>
          <w:tcBorders/>
        </w:tcPr>
        <w:p>
          <w:pPr>
            <w:pStyle w:val="Normal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14400" cy="911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4001:2004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4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4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9001:2008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0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4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7025:2006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Акр.бр. </w:t>
          </w:r>
          <w:r>
            <w:rPr>
              <w:rFonts w:cs="Tahoma" w:ascii="Tahoma" w:hAnsi="Tahoma"/>
              <w:sz w:val="14"/>
              <w:szCs w:val="14"/>
            </w:rPr>
            <w:t>01-036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1.02.2016.</w:t>
          </w:r>
        </w:p>
      </w:tc>
      <w:tc>
        <w:tcPr>
          <w:tcW w:w="2133" w:type="dxa"/>
          <w:tcBorders/>
        </w:tcPr>
        <w:p>
          <w:pPr>
            <w:pStyle w:val="Normal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696595" cy="9150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Boza</dc:creator>
  <dc:description/>
  <cp:keywords/>
  <dc:language>en-US</dc:language>
  <cp:lastModifiedBy>dusica.jovanovic</cp:lastModifiedBy>
  <cp:lastPrinted>2014-03-20T12:42:00Z</cp:lastPrinted>
  <dcterms:modified xsi:type="dcterms:W3CDTF">2014-03-20T12:17:00Z</dcterms:modified>
  <cp:revision>59</cp:revision>
  <dc:subject/>
  <dc:title>РЕПУБЛИКА СРБИЈА</dc:title>
</cp:coreProperties>
</file>